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.VnTime"/>
          <w:bCs/>
          <w:sz w:val="28"/>
          <w:szCs w:val="28"/>
          <w:lang w:val="nl-NL"/>
        </w:rPr>
      </w:pPr>
      <w:r>
        <w:rPr>
          <w:rFonts w:eastAsia=".VnTime"/>
          <w:bCs/>
          <w:sz w:val="28"/>
          <w:szCs w:val="28"/>
          <w:lang w:val="nl-NL"/>
        </w:rPr>
        <w:t>ỦY BAN NHÂN DÂN QUẬN 2</w:t>
      </w:r>
    </w:p>
    <w:p>
      <w:pPr>
        <w:pStyle w:val="Normal"/>
        <w:spacing w:before="120" w:after="0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w:t>PHÒNG LAO ĐỘNG – THƯƠNG BINH VÀ XÃ HỘI</w:t>
      </w:r>
    </w:p>
    <w:p>
      <w:pPr>
        <w:pStyle w:val="Normal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5715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2"/>
          <w:szCs w:val="32"/>
          <w:lang w:val="nl-NL"/>
        </w:rPr>
      </w:pPr>
      <w:r>
        <w:rPr>
          <w:rFonts w:eastAsia=".VnTime"/>
          <w:b/>
          <w:sz w:val="32"/>
          <w:szCs w:val="32"/>
          <w:lang w:val="nl-NL"/>
        </w:rPr>
        <w:t>QUY TRÌNH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>ĐỀ NGHỊ GIẢI QUYẾT MAI TÁNG PHÍ (THUỘC DIỆN CHÍNH SÁCH CÓ CÔNG)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4/11/2012</w:t>
            </w:r>
          </w:p>
        </w:tc>
      </w:tr>
    </w:tbl>
    <w:p>
      <w:pPr>
        <w:pStyle w:val="I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 xml:space="preserve">Chuyên viên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Lãnh đạo UBND quận</w:t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 w:cs=".VnTime"/>
                <w:color w:val="000000"/>
                <w:lang w:val="nl-NL"/>
              </w:rPr>
              <w:t>Lê Thị Thanh Ng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>Nguyễn Anh K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G THEO DÕI 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50"/>
        <w:gridCol w:w="3313"/>
        <w:gridCol w:w="1727"/>
        <w:gridCol w:w="14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Quy định trình tự việc đề nghị giải quyết MTP đối với thân nhân NCCCM hưởng trợ cấp một lần đã từ trần, đảm bảo chính xác, đúng luật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Áp dụng đối với cho đối tượng thuộc địa bàn Quận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NH NGHĨA/ VIẾT TẮT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MTP: Mai táng ph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NCCCM: Người có công Cách mạng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BND : </w:t>
        <w:tab/>
        <w:t>Ủy ban nhân dân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.LĐTBXH : Phòng Lao động – Thương binh và Xã hộ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404"/>
        <w:gridCol w:w="1773"/>
        <w:gridCol w:w="954"/>
        <w:gridCol w:w="276"/>
        <w:gridCol w:w="750"/>
        <w:gridCol w:w="153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hực hiện Thủ tục hành chính</w:t>
            </w:r>
          </w:p>
        </w:tc>
      </w:tr>
      <w:tr>
        <w:trPr>
          <w:trHeight w:val="4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khai của thân nhân NCCCM từ trần (theo mẫu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iếu báo giả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trợ cấp cho thân nhân người có công từ trần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bộ 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quy định thời gia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– UBND Quậ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Y TRÌNH XỬ LÝ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p nhận hồ sơ từ UBND phường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, nhận đúng đủ thành phần hồ sơ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ập phiếu báo giảm.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ình lãnh đạo phòng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yên viên thụ lý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05 ngày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Phiếu đề xuất.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thảo danh sách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ãnh đạo phòng xem xét, ký duyệt phiếu đề xuấ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yển trả Chuyên viên thụ lý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P.LĐTBXH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iếu báo giảm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- Giấy xác nhận của BHXH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- Chuyển giấy báo giảm đến Sở LĐTBXH TP giải quyết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- Thực hiện chi trả cho cá nhân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thụ lý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ind w:hanging="18"/>
              <w:rPr/>
            </w:pPr>
            <w:r>
              <w:rPr>
                <w:color w:val="000000"/>
                <w:sz w:val="26"/>
                <w:szCs w:val="26"/>
              </w:rPr>
              <w:t>- Sổ giao nhận hồ sơ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>
          <w:trHeight w:val="18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ý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chờ người dân giải trình, bổ sung thông tin, tài liệu không tính trong tổng số thời gian giải quyết hồ sơ</w:t>
            </w:r>
          </w:p>
          <w:p>
            <w:pPr>
              <w:pStyle w:val="Normal"/>
              <w:ind w:left="4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/>
            </w:pPr>
            <w:r>
              <w:rPr>
                <w:sz w:val="26"/>
                <w:szCs w:val="26"/>
              </w:rPr>
              <w:t xml:space="preserve">Ở mỗi bước công việc có thể tăng hoặc giảm thời gian, nhưng tổng thời gian phân bổ cho các bước công việc đã quy định tại 5.4 </w:t>
            </w:r>
          </w:p>
          <w:p>
            <w:pPr>
              <w:pStyle w:val="Normal"/>
              <w:ind w:left="7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Pháp lệnh ưu đãi người có công với cách mạng số 26/2005/PL-UBTVQH11, ngày 29/6/2005 của Ủy ban Thường vụ Quốc hội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Nghị định số 54/2006/NĐ-CP ngày 26/5/2006 của Chính phủ hướng dẫn thi hành một số điều của Pháp lệnh ưu đãi người có công với cách mạng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Thông tư số số 07/2006/TT-BLĐTBXH ngày 26/7/2006 của Bộ Lao động – Thương binh- Xã hội hướng dẫn về lập hồ sơ, hồ sơ thực hiện chế độ ưu đãi người có công với cách mạng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ản khai của thân nhân NCCCM từ trần (theo mẫu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iếu báo giả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trợ cấp cho thân nhân người có công từ trầ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HỒ SƠ  LƯU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ồ sơ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ản khai của thân nhân NCCCM từ trần (theo mẫu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iếu báo giảm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trợ cấp cho thân nhân người có công từ trần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đơn vị xử lý chính, trực tiếp, thời gian lưu 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45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420"/>
      <w:gridCol w:w="3600"/>
      <w:gridCol w:w="2430"/>
    </w:tblGrid>
    <w:tr>
      <w:trPr>
        <w:cantSplit w:val="true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UBND QUẬN 2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HÒNG LAO ĐỘNG-TBXH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ĐỀ NGHỊ GIẢI QUYẾT MTP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ố: 13</w:t>
          </w:r>
        </w:p>
      </w:tc>
    </w:tr>
    <w:tr>
      <w:trPr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9" w:hRule="atLeast"/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4/11/2012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4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08:00Z</dcterms:created>
  <dc:creator>linhnh</dc:creator>
  <dc:description/>
  <cp:keywords/>
  <dc:language>en-US</dc:language>
  <cp:lastModifiedBy>HELLO</cp:lastModifiedBy>
  <cp:lastPrinted>2012-11-16T14:03:00Z</cp:lastPrinted>
  <dcterms:modified xsi:type="dcterms:W3CDTF">2012-11-16T07:03:00Z</dcterms:modified>
  <cp:revision>450</cp:revision>
  <dc:subject/>
  <dc:title>Thủ tục tuyển dụng và đào tạo</dc:title>
</cp:coreProperties>
</file>